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Программно-методическое обеспечение учебного плана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МБОУ «Балтасинская СОШ»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на</w:t>
      </w:r>
      <w:r>
        <w:rPr>
          <w:rFonts w:eastAsia="Times New Roman" w:cs="Times New Roman" w:ascii="Times New Roman" w:hAnsi="Times New Roman"/>
          <w:sz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lang w:eastAsia="ru-RU"/>
        </w:rPr>
        <w:t>2020-2021</w:t>
      </w:r>
      <w:r>
        <w:rPr>
          <w:rFonts w:eastAsia="Times New Roman" w:cs="Times New Roman" w:ascii="Times New Roman" w:hAnsi="Times New Roman"/>
          <w:b/>
          <w:sz w:val="36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lang w:eastAsia="ru-RU"/>
        </w:rPr>
        <w:t xml:space="preserve">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"/>
        <w:gridCol w:w="142"/>
        <w:gridCol w:w="3691"/>
        <w:gridCol w:w="139"/>
        <w:gridCol w:w="145"/>
        <w:gridCol w:w="14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 и наименование учеб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л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еева С.Г. Азбук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Ч 1,2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»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,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, 2014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0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Бабушкина Т.В. Русский язык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201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,2015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  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орофеев Г.В., Миракова Т.Н.,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Бука Т.Б.Математика.1-2части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2, 2014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г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, Новицкая М.Ю. Окружающий мир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.1–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201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4 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фуллин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Ф.Ш., Мияссарова И.Х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фб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- Казан: «Мәгариф-Вакыт», 2012г.-ТР Мәгариф һәм фән министрлыгы рөхсәте белэн басы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башл.  гомуми белем бирү мәкт. 1 – 11 сыйныфлар, Казан, “Мәгариф”, 2011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фуллин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Ф.Ш., Мияссарова И.Х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Әдәби уку:дәреслек.- Казан: «Мәгариф-Вакыт»,2012г. ТР Мәгариф hэм фән министрлыгы тарафыннан рөхсэт ителгэ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башл.  гомуми белем бирү мәкт. 1 – 11 сыйныфлар, Казан, “Мәгариф”, 2011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рисов Ф.Ф., Сиразиева Г.Д.Татар теле.- Казан: «Мәгариф -Вакыт», 2012г. ТР Мэгариф һәм фән министрлыгы тарафыннан рохсэт ителгэ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башл.  гомуми белем бирү мәкт. 1 – 11 сыйныфлар, Казан, “Мәгариф”, 2011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Климанова Л.Ф.,Горецкий В.Г.,Виноградская Л.А.  Литературное чтение. Ч 1,2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.: </w:t>
            </w:r>
            <w:r>
              <w:rPr>
                <w:rFonts w:cs="Times New Roman" w:ascii="Times New Roman" w:hAnsi="Times New Roman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lang w:val="tt-RU" w:eastAsia="ru-RU"/>
              </w:rPr>
              <w:t>”.- 2011,</w:t>
            </w:r>
            <w:r>
              <w:rPr>
                <w:rFonts w:cs="Times New Roman" w:ascii="Times New Roman" w:hAnsi="Times New Roman"/>
                <w:lang w:eastAsia="ru-RU"/>
              </w:rPr>
              <w:t>2014 г.  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Шпикалова Т.Я., Ершова Л.В. Изобразительное искусство. 1 класс.-М.: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Критская  Е.Д., Сергеева Г.П., Шмагина Т.С. Музыка. 1 клас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Богданова Н.В., Фрейтаг И.П.Технология. 1 класс.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г. Рек. МО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Р.З., Галиева Н.Г. Кунелле татар теле. 1 сыйныф. Казан: «Татармульфильм»,2012г. ТР Мәгариф һәм фән министрлыгы тәкъдиме  белән басы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кл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Виноградская Л.А.,   Горецкий В.Г. Литературное чтение.- ч.1,2.-М.: “Просвещение”,2012, 2014,2015г. 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анова Л.Ф., Бабушкина Т.В   Русский язык</w:t>
            </w:r>
            <w:r>
              <w:rPr>
                <w:rFonts w:cs="Times New Roman" w:ascii="Times New Roman" w:hAnsi="Times New Roman"/>
                <w:lang w:val="tt-RU" w:eastAsia="ru-RU"/>
              </w:rPr>
              <w:t>.-</w:t>
            </w:r>
            <w:r>
              <w:rPr>
                <w:rFonts w:cs="Times New Roman" w:ascii="Times New Roman" w:hAnsi="Times New Roman"/>
                <w:lang w:eastAsia="ru-RU"/>
              </w:rPr>
              <w:t>М.:</w:t>
            </w:r>
            <w:r>
              <w:rPr>
                <w:rFonts w:cs="Times New Roman" w:ascii="Times New Roman" w:hAnsi="Times New Roman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lang w:val="tt-RU" w:eastAsia="ru-RU"/>
              </w:rPr>
              <w:t>”,2011,</w:t>
            </w:r>
            <w:r>
              <w:rPr>
                <w:rFonts w:cs="Times New Roman" w:ascii="Times New Roman" w:hAnsi="Times New Roman"/>
                <w:lang w:eastAsia="ru-RU"/>
              </w:rPr>
              <w:t>2012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,2015г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рофеев Г.В., Миракова Т.Н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ука Т.Б. Математика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.1,2.-М.: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свещение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”,2011,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012,2014 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Новицкая М.Ю. Окружающий мир. Ч.1–2.-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1 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рисов Ф.Ф., Харисова Ч.М. Татар теле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ан: «М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иф-Вакыт»,2017 г. ТР М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иф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һәм фән министрлыгы тә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диме  белән басы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рифуллина Ф.Ш., Мияссарова И.Х. Эдәби уку.2 сыйныф.-1-2 кисэк.- Казан: «Мәгариф-ВАКЫТ», 2017 г. ТР Мәгариф һәм фән министрлыгы тәкъдиме  белән басы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Р.З., Галиева Н.Г.,Ахметзянова Г.М. Кунелле татар теле. 2 сыйныф. Казан: «Татармультфильм», 2017г., ТР Мәгариф һәм фән министрлыгы тәкъдиме  белән басы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Критская  Е.Д., Сергеева Г.П., Шмагина Т.С. Музыка. 2 клас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2 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Добромыслова Н.В.Технология. 2 класс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2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Шпикалова Т.Я., Ершова Л.В. Изобразительное искусство. 2 класс.-М.: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2 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ыкова Н.И., Дули Д.,Поспелова М.Д. Английский язык 2 класс.-М.: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2011,2015г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кл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Виноградская Л.А., Горецкий В.Г. Литературное чтение.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.1,2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 Г.В., Миракова Т.Н., 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а Т.Б. Математик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клас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.1–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г. 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Бабушкина Т.В.  Русский язык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клас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.1-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3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, Новицкая М.Ю. Окружающий мир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класс Ч.1–2.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рисов Ф.Ф.,Шакирова Г.Р.,Сэгъдиева Р.К., Хисмэтова Л.К.  Татар теле, 3 сыйныф.- Казан: «Мәгариф-Вакыт», 2013г. ТР Мәгариф һәм фән министрлыгы тәкъдиме  белән басыла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татар балалары өчен) 1 – 11 сыйныфлар, Казан, “Мәгариф”, 2011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рифуллина Ф.Ш., Мияссарова И.Х. Эдэби уку- 3 сыйныф.- Казан: «Мәгариф-ВАКЫТ»,2013г. ТР Мәгариф һәм фән министрлыгы тәкъдиме  белән басы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татар балалары өчен) 1 – 11 сыйныфлар, Казан, “Мәгариф”, 2011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Р.З., Галиева Н.Г.,Ахметзянова Г.М.,гиниятуллина Л.А. Кунелле татар теле. 3 сыйныф.-1-2 кисэк.- Казан: «Татармульфильм», 2013г. ТР Мәгариф һәм фән министрлыгы тәкъдиме  белән басы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рус телле  балалар өчен) 1 – 11 сыйныфлар, Казан, “Мәгариф”, 2011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ыкова Н.И., Дули Д., Поспелова Н.Д. Английский язык. 3класс.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3,2017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Критская  Е.Д., Сергеева Г.П., Шмагина Т.С. Музыка. 3 клас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2013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Добромыслова Н.В. Технология. 3 класс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3г. Рек. МО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Шпикалова Т.Я., Ершова Л.В. Изобразительное искусство. 3 класс.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13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к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Миракова Т.Н.,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а Т.Б. Математик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класс, Ч.1–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 г. Рек. МО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Бабушкина Т.В. Русский язык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класс, ч.1-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Виноградская Л.А., Бойкина М.В. Литературное чт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класс. ч.1,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.: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”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г. 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, Новицкая М.Ю. Окружающий мир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класс Ч.1–2, М.: «Просвещение», 2013г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Критская  Е.Д., Сергеева Г.П., Шмагина Т.С. Музыка. 4 клас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Просвещение – 2013г., 2014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., Богданова Н.В., Шипилова Н.В., Технология. 4 класс М.: Просвещение – 2013г. 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Шпикалова Т.Я., Ершова Л.В. Изобразительное искусство. 4 клас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– 2013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рисов Ф.Ф.,Харисова Ч.М.,Сэгъдиева Р.К., Гарипова В.А.  Татар теле.-4 сыйныф.-  Казан: «Магариф-Вакыт», 2014г., ТР Мәгариф һәм фән министрлыгы тарафыннан рөхсәт ителгә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татар балалары өчен) 1 – 11 сыйныфлар, Казан, “Мәгариф”, 2011ел.</w:t>
            </w:r>
          </w:p>
        </w:tc>
      </w:tr>
      <w:tr>
        <w:trPr>
          <w:trHeight w:val="1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рифуллина Ф.Ш. Мияссарова И.Х. Уку китабы, 4 сыйныф 1–2 кисэк, Казан: «Магариф-Вакыт», 2014г., ТР Мәгариф һәм фән министрлыгы тарафыннан рөхсәт ителгә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татар балалары өчен) 1 – 11 сыйныфлар, Казан, “Мәгариф”, 2011е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ыкова Н.И., Дули Д., Поспелова Н.Д. Английский язык. 4класс.М.: 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», 2014г.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. МО и Н Р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туденикин М.Т. Основы духовно-нравственной культуры народов России. Основы светской этики. “Русское слово”, 2012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ахаров А. Н., Кочегаров К.А. Основы духовно-нравственной культуры народов России. Основы религиозных культур народов России. “Русское слово”,20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2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Р.З.,Ахметзянова Г.М.,Гиниятуллина Л.А. Татар теле. 4 кл.:учебник для образовательных организаций основного общего образования с обучением на русском языке(для изучающих татарский язык) 1-2 часть-Казан: “Татармульфильм”,2014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татар балалары өчен) 1 – 11 сыйныфлар, Казан, “Мәгариф”, 2011ел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зитис Г.Е., Фельдман Ф.Г.Химия. 8 кл.–М.:»Просвещение»,2018 г.-176 с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.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дзитис Г.Е., Фельдман Ф.Г., Химия 9 класс._М.: «Просвещение», 2019.- 223 с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а</w:t>
            </w:r>
          </w:p>
          <w:p>
            <w:pPr>
              <w:pStyle w:val="Normal"/>
              <w:ind w:left="-108" w:right="28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ест.-научн. профиль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Еремин В.В., Кузьменко Н.Е., Теренин В.И., Дроздов А.А., Лунин В.В. Химия 10 класс. (Углубленный уровень) М.: «Дрофа», 202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б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универ-сальный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Еремин В.В., Кузьменко Н.Е., Теренин В.И., Дроздов А.А., Лунин В.В. Химия 10 класс (Базовый уровень) - М.:, «Дрофа», 2020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а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химико-</w:t>
            </w:r>
          </w:p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иологич.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офиль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Еремин В.В., Кузьменко Н.Е., Теренин В.И., Дроздов А.А., Лунин В.В. Химия 11 класс (Углубленный уровень)- М.:, «Дрофа», 2020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.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социально-экон.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оф.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Еремин В.В., Кузьменко Н.Е., Теренин В.И., Дроздов А.А., Лунин В.В. Химия 11 класс (Базовый уовень)- М.:, «Дрофа», 2020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икольский С.М., Потапов М.К.,Решетников Н.Н. Математика, 5 класс. – М.: “Просвещение”, 2012, 2014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к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икольский С.М., Потапов М.К., Решетников Н.Н.  Математика: Учебник для 6 кл. сред.шк./– М.: “Просвещение”, 2012,2014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к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акарычев Ю.Н., Миндюк И.Г., Нешков К.И., Суворова С.Б. Алгебра: учебник для 7 классов общеобразовательных учреждений./ М.: “Просвещение”, 2017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танасян Л.С., Бутусов В.Ф., Кадомцев С.Б. Геометрия -7-9: учебник для общеобразовательных учреждений./ - М: “Просвещение”-2018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акарычев Ю.Н., Миндюк И.Г., Нешков К.И., Суворова С.Б. Алгебра: учебник для 7 классов общеобразовательных учреждений./ М.: “Просвещение”, 2019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танасян Л.С., Бутусов В.Ф., Кадомцев  С.Б. Геометрия 7-9: учебник для общеобразовательных учреждений./- М: “Просвещение”- 2018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1609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акарычев Ю.Н., Миндюк И.Г., Нешков К.И., Суворова С.Б. Алгебра: учебник для 9 классов общеобразовательных учреждений./ М.: “Просвещение”, 2019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.</w:t>
            </w:r>
          </w:p>
        </w:tc>
      </w:tr>
      <w:tr>
        <w:trPr>
          <w:trHeight w:val="1647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танасян Л.С., Бутусов В.Ф., Кадомцев С.Б..  Геометрия 7-9: учебник для общеобразовательных учреждений./ – М.:”Просвещение”-2017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 с.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к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икольский С.М., Потапов М.К., Решетников Н.Н., Шевкин А.В..- Алгебра и нач.анализа: учебник для 10 классов общеобразовательных учреждений: базовый и профильный уровни.- М.: “Просвещение”-2019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 с.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танасян Л.С., Бутусов В.Ф., Кадомцев С.Б. и др. Геометрия 10-11: учебник для общеобразовательных учреждений, базовый и профильный и уровни- М: “Просвещение”,2019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 с.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к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икольский С.М., Потапов М.К., Решетников Н.Н., Шевкин А.В..- Алгебра и нач.анализа: учебник для 11 классов общеобразовательных учреждений: базовый и профильный уровни. - М.: “Просвещение”, 2019 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 с.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танасян Л.С., Бутусов В.Ф., Кадомцев С.Б.и др. Геометрия -10-11: учебник для общеобразовательных учреждений: базовый и профильный уровни.- М.: “Просвещение”,2015г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ФИЗИКА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ерышкин А.В.. Физика 7 кл. учебник для общеобразовательных  учреждении.- М: “Дрофа”, 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Перышкин А.В.. Физика 8 кл. учебник для общеобразовательных  учреждении.- М: “Дрофа”, 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18 г.-238 с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ерышкин А.В.,Гутник Е.М. Физика. 9 кл. учебник для общеобразовательных учреждений.- М.: “Дрофа”,2019г.-342 с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 А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якишев Г.Я., Буховцев Б.Б.,Сотский Н.Н./под ред. Н.А. Парфентьевой.- Физика.-10 кл. –М.:”Просвещение”,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 Б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якишев Г.Я., Буховцев Б.Б.,Сотский Н.Н./под ред. Н.А. Парфентьевой.- Физика.-10 кл. –М.:”Просвещение”,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 А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якишев Г.Я., Буховцев Б.Б.,Чаругин В.М. Физика.-11 кл. –М.:”Просвещение”,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Б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якишев Г.Я., Буховцев Б.Б.,Чаругин В.М. Физика.-11 кл. –М.:”Просвещение”,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Босова А.Ю. Информатика и ИКТ.-7 кл.-М.: «БИНОМ .Лаборатория знаний»,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Босова А.Ю. Информатика и ИКТ.-8кл.-М.: «БИНОМ .Лаборатория знаний»,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Босова А.Ю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Информатика. базовый курс, 9 класс.- 9 кл.- М.: “ Бином. Лаборатория знаний”-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емакин И.Г.,Хеннер Е.К. Информатика (базовый курс), 10-11кл. Бином. Лаборатория знаний-2008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емакин И.Г.,Хеннер Е.К. Информатика (базовый курс), 10-11кл. Бином. Лаборатория знаний-2008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ИНОСТРАННЫЙ  (АНГЛИЙСКИЙ) ЯЗЫК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аулина Ю.Е, Дули Д., Подоляко О.Е., Эванс В. Английский язык. 5 класс. Учебник для общеобразовательных организаций.- М.: “Просвещение”, 2014г.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аулина Ю.Е, Дули Д., Подоляко О.Е.,Эванс В. Английский язык. 6 класс. Учебник для общеобразовательных организаций. - М.: “Просвещение”, 2015г.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>Ваулина Ю.Е., Дули Д., Подоляко О.Е., Эванс В. Английский  язык.7 кл. - М.: «Просвещение»,2017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>Ваулина Ю.Е., Дули Д., Подоляко О.Е., Эванс В. Английский  язык.8 кл.-М.: «Просвещение»,2018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>Ваулина Ю.Е., Дул</w:t>
            </w:r>
            <w:r>
              <w:rPr>
                <w:rFonts w:eastAsia="Times New Roman" w:cs="Times New Roman" w:ascii="Times New Roman" w:hAnsi="Times New Roman"/>
              </w:rPr>
              <w:t>и Д., Подоляко О.Е., Эванс В. Английский  язык.9 кл. - М.: «Просвещение»,2018 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фанасьева О.В.,Дули Д.,Михеева И.В. Английский язык.-М.: “Просвещение”,2020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к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фанасьева О.В.,Дули Д.,Михеева И.В. Английский язык.-М.: “Просвещение”,2019г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асечник В.В., Суматохин С.В.. Биология. 5-6 классы. Учебник для общеобразовательных организаций.- М.: “Просвещение”, 2012,2014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асечник В.В., Суматохин С.В.. Биология. 5-6 классы. Учебник для общеобразовательных организаций.- М.:” Просвещение”, 2012, 2014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асечник В.В., Суматохин С.В., Калинова Г.С. Биология .7 кл.-М.: «Просвещение»,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асечник В.В.,Каменский А.А., Швецов Г.Г. Биология .8 кл. -М.: «Просвещение»,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асечник В.В.,Каменский А.А., Швецов Г.Г., Гапонюк З.Г. Биология .9 кл. -М.: «Просвещение»,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естественно-научный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офиль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ысоцкая Л.В., Дымшиц Г.М.. Рувинский А.О., Саблина О.В.. Биология. 10 класс (углублённый уровень). –М.: “Просвещение”,2020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б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универ-сальный)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ивоглазов В.И., Агафонова И.Б., Захарова Е.Т. Биология. Общая биология. Базовый уровень. -М: “Дрофа”, 2020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а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химико-</w:t>
            </w:r>
          </w:p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иологич.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офиль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ородин П.М., Дымшиц Г.М., Саблина О.В. Биология. 11 класс  (углублённый уровень) –М.:”Просвещение”.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б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(социально-экон.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оф.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ивоглазов В.И., Агафонова И.Б., Захарова Е.Г. Биология. (Базовый уровень)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М: “Дрофа”, 2020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имоненко В.Д., Синица Н.В., Технология.Технология ведения дома 5 кл.-М.: «Вентана-Граф», 2012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ищенко А.Т.,Симоненко В.Д. Технология.Индустриальные технологии (для мальчиков) 5 кл.-М.:”Вентана-Граф”, 2012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имоненко В.Д., Синица Н.В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ехнология. Обслуживающий труд    6 кл.-М.: «Вентана-Граф», 2016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Тищенко А.Т., Симоненко В.Д.,  . Технология (для мальчиков).-М.: «Вентана-Граф», 2016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Тищенко А.Т., Симоненко В.П. Индустр.технологии.-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М.:«Вентана-Граф», </w:t>
            </w:r>
            <w:r>
              <w:rPr>
                <w:rFonts w:eastAsia="Times New Roman" w:cs="Times New Roman" w:ascii="Times New Roman" w:hAnsi="Times New Roman"/>
              </w:rPr>
              <w:t>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Синица Н.В., Симоненко В.П. Технология ведения дома.-М.: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«Вентана-Граф», </w:t>
            </w:r>
            <w:r>
              <w:rPr>
                <w:rFonts w:eastAsia="Times New Roman" w:cs="Times New Roman" w:ascii="Times New Roman" w:hAnsi="Times New Roman"/>
              </w:rPr>
              <w:t>-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имоненко В.Д., Электов А.А., Гончаров Б.А., Очинин О.П., Елисеева Е.В., Богатырёв А.Н. Технология. 8 кл.- М.: «Издательский центр ВЕНТАНА-ГРАФ», 2015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Ладыженская Т.А., Баранов М.Г., </w:t>
            </w:r>
            <w:r>
              <w:rPr>
                <w:rFonts w:eastAsia="Calibri" w:cs="Times New Roman" w:ascii="Times New Roman" w:hAnsi="Times New Roman"/>
              </w:rPr>
              <w:t xml:space="preserve">Тростенцова Л.А. и др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ский язык.-в 2-х ч.: учеб.для 5 кл. общеобразов.учреждений/ -М.: “Просвещение”, 2012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еркин Г.С.Литература. 5 класс: учебник для общеобразовательных учреждений: В 2 ч. - М.: «Русское слово», 2012,2015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аранов М.Т., Ладыженская Т.А., Тростенцова Л.А. и др.Русский язык .-в2 ч.: учеб. для 6 кл. общеобразов. учреждений/ – М.: “Просвещение”, 2015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еркин Г.С.Литература. 6 класс: учебник для общеобразовательных учреждений:В 2 ч./.- М.: «Русское слово», 2015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1315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аранов М.Т., Ладыженская Т.А., Тростенцова Л.А. и др. Русский язык: учеб.для 7 кл. общеобразов. учреждений/– М.: “Просвещение”, 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.</w:t>
            </w:r>
          </w:p>
        </w:tc>
      </w:tr>
      <w:tr>
        <w:trPr>
          <w:trHeight w:val="704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еркин  Г.С. Литература. 7 класс: учебник для общеобразовательных учреждений: В 2 ч./. - М.: «Русское слово», 2017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ростенцова Л.А., Ладыженская Т.А., Дейкина А.Д.  Русский язык: учебник для 8 кл. общеобразовательных учреждений - М.: “Просвещение”, 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еркин  Г.С. Литература. 8 класс: учебник для общеобразовательных учреждений: В 2 ч./. - М.: «Русское слово», 2018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ростенцова Л.А., Ладыженская Т.А., Дейкина А.Д. Русский язык: учебник для 9 кл. общеобразовательных учреждений.  - М.: “Просвещение”, 2018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инин С.А., Сахаров В.И., Чалмаев В.А. Литература: 9 кл.:  учеб.-хрестоматия для общеобразоват.учреждений/  - М.: “Русское слово”, 2013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ольцова Н.Г., Шамшин И.В., Мищерина М.А. Русский язык в 2 ч.,10-11 кл.1 часть-М.: ООО “Русское слово – учебник”, 2019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инин С.А., Сахаров В.И.,  Литература: Учебник для 10 кл.: В 2 ч.- М.: «Русское слово», 2019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ольцова Н.Г., Шамшин И.В., Мищерина М.А. Русский язык в 2 ч., 10-11 класс., 2 часть-М.: ООО “Русское слово – учебник”, 2019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Зинин С.А., Чалмаев В.А. Литература: Учебник для 11 кл.: В 2 ч.- М.: “ООО «Русское слово - учебник», 2019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ронов В.П. География. Землеведение. М.:”Дрофа”, 2012,2015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ронов В.П. География. Землеведение. М.:”Дрофа”, 2012,2015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шина И.В. География :материки, океаны, народы и страны.-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ронов В.П., Савельева Л.Е.  География России. Природа России. - М.: “Дрофа”, 2018 г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>Алексеев А.И., Низовцев В. А, Ким Э.В. и др. / Под ред. Алексеева А.И.География. 9 кл.- М.: «Дрофа»,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География. 10 -11 кл.- М.: «Просвещение»,2019 г.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География. 10 -11 кл.- М.: «Просвещение»,2019 г.</w:t>
            </w:r>
          </w:p>
          <w:p>
            <w:pPr>
              <w:pStyle w:val="Normal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АТАРСКИЙ ЯЗЫК И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Шамсутдинова Р.Р.,Хадиева Г.К.,Хадиева Г.В. Татар теле.5сыйны ф.-К.: “Мэгариф- Вакыт”нэшр.,”2015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теленнэн программа (татар телен туган тел буларак ойрэнуче укучылар очен).5-9 нчы сыйныфлар/Р.К. Сэгъдиева, Р.М. Гарэпшина, Г.И.Хэйруллина.-Казан: “Мэгариф-Вакыт”нэшр., 2015.- 35б. 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эсэнова Ф.Ф.,Сафиуллина Г.М., Гарифуллина М.Я. Татар эдэбияты. 5 сыйныф Рус телендә топ  гомуми белем бирү оешмалары очен дэреслек. 1-2 кисэк. – Казан:”Мэгариф- Вакыт”нэшр.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туган тел буларак ойрэнуче укучылар очен).5-9 нчы сыйныфлар/Хэсэнова Ф.Ф., Сафиуллина Г.М., Гарифуллина М.Я..-Казан: “Мэгариф-Вакыт”нэшр., 2014.- 51б. 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агъдиева Р.К.,Гарапшина Р.М.,Хайруллина Г.И.Татар теле.6сыйныф.-К.: “Мэгариф- Вакыт”нэшр.,”2015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теленнэн программа (татар телен туган тел буларак ойрэнуче укучылар очен).5-9 нчы сыйныфлар/Р.К. Сэгъдиева, Р.М. Гарэпшина, Г.И.Хэйруллина.-Казан: “Мэгариф-Вакыт”нэшр, 2015.- 35б. 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эсэнова Ф.Ф.,Сафиуллина Г.М., Гарифуллина М.Я. Татар эдэбияты. Рус телендә топ  гомуми белем бирү оешмалары очен дэреслек. 1-2 кисэк. – Казан:”Мэгариф- Вакыт”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туган тел буларак ойрэнуче укучылар очен).5-9 нчы сыйныфлар/Хэсэнова Ф.Ф., Сафиуллина Г.М., Гарифуллина М.Я..-Казан: “Мэгариф-Вакыт”нэшр., 2014.- 51б. 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агъдиева Р.К.,Харисова Г.Ф.,Сабирзянова Л.К.,Нуриева М.А. Татар теле.7сыйныф.-К.: “Мэгариф- Вакыт”нэшр.,”2015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теленнэн программа (татар телен туган тел буларак ойрэнуче укучылар очен).5-9 нчы сыйныфлар/Р.К. Сэгъдиева, Р.М. Гарэпшина, Г.И.Хэйруллина.-Казан: “Мэгариф-Вакыт”нэшр, 2015.- 35б. 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эсэнова Ф.Ф.,Сафиуллина Г.М., Гарифуллина М.Я. Татар эдэбияты. Рус телендә урта гомуми белем бирүче мәктәпнең 7 нчы сыйныфы өчен дэреслек 1-2 кисэк. – Казан:”Мэгариф- Вакыт”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туган тел буларак ойрэнуче укучылар очен).5-9 нчы сыйныфлар/Хэсэнова Ф.Ф., Сафиуллина Г.М., Гарифуллина М.Я..-Казан: “Мэгариф-Вакыт”нэшр., 2014.- 51б. 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Сагъдиева Р.К.,Хайруллина Г.И. Татар теле.-2016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теленнэн программа (татар телен туган тел буларак ойрэнуче укучылар очен).5-9 нчы сыйныфлар/Р.К. Сэгъдиева, Р.М. Гарэпшина, Г.И.Хэйруллина.-Казан: “Мэгариф-Вакыт”нэшр, 2015.- 35б. 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санова Ф.Ф.,Сафиуллина Г.М.,Гарифуллина М.Я.,Сафиуллина А.Н. Татар эдэбияты. Рус телендә урта гомуми белем бирүче мәктәпнең 8 нчы сыйныфы өчен дэреслек 1-2 кисэк. – Казан:”Мэгариф- Вакыт”, 2015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туган тел буларак ойрэнуче укучылар очен).5-9 нчы сыйныфлар/Хэсэнова Ф.Ф., Сафиуллина Г.М., Гарифуллина М.Я..-Казан: “Мэгариф-Вакыт”нэшр., 2014.- 51б. 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 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Сагъдиева Р.К.,Кадирова Э.Х. Татар теле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7сыйныф.-К.: “Мэгариф- Вакыт”нэшр.,”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топ гомуми белем бирү оешмалары очен татар теленнэн программа (татар телен туган тел буларак ойрэнуче укучылар очен).5-9 нчы сыйныфлар/Р.К. Сэгъдиева, Р.М. Гарэпшина, Г.И.Хэйруллина.-Казан: “Мэгариф-Вакыт”нэшр, 2015.- 35б.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санова Ф.Ф.,Сафиуллина Г.М.,Гарифуллина М.Я.,Сафиуллина А.Н. Татар эдэбияты. Рус телендә урта гомуми белем бирүче мәктәпнең 9 нчы сыйныфы өчен дэреслек 1-2 кисэк. – Казан:”Мэгариф- Вакыт”, 2016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топ гомуми белем бирү оешмалары очен татар эдэбиятыннан программа (татар телен туган тел буларак ойрэнуче укучылар очен).5-9 нчы сыйныфлар/Хэсэнова Ф.Ф., Сафиуллина Г.М., Гарифуллина М.Я..-Казан: “Мэгариф-Вакыт”нэшр., 2014.- 51б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АТАРСКИЙ ЯЗЫК  ДЛЯ РУССКОЯЗЫЧНЫХ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 кл.</w:t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 Р.З., Ахметзянова Г.М. Татар теле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 класс.:учебник для образовательных организаций основного общего образования с обучением на русском языке(для изучающих татарский язык).-  Казан: “Татармультфильм”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рус телендэ сойлэшуче балалар  өчен) 1 – 11 сыйныфлар, Казан, “Мәгариф”, 2010ел.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отыйгуллина Э.Р.,Ханнанов Р.Г., Хисматова Л.К. Татар эдэбияты. 5 класс.:рус телендэ топ гомуми белем биру оешмалары очен дэреслек( татар телен ойрэнуче укучылар очен).-1-2 кисэк.-Казан: “Мэгариф-Вакыт”нэшр.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ойрэнуче укучылар очен).5-9 нчы сыйныфлар/Э.Р.Мотыйгуллина, Р.Г.Ханнанов.-Казан: “Мэгариф-Вакыт”нэшр., 2015.- 67б. 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 Р.З., Назипова З.Р. Татар теле. 6 класс: учебник для образовательных организаций основного общего образования с обучением на русском языке(для изучающих татарский язык).-  Казан: “Татармультфильм”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рус телендэ сойлэшуче балалар  өчен) 1 – 11 сыйныфлар, Казан, “Мәгариф”, 2010ел.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отыйгуллина Э.Р.,Ханнанов Р.Г., Гиззатуллина Э.Х. Татар эдэбияты. 6 класс.:рус телендэ топ гомуми белем биру оешмалары очен дэреслек( татар телен ойрэнуче укучылар очен).-1-2 кисэк.-Казан: “Мэгариф-Вакыт”нэшр.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ойрэнуче укучылар очен).5-9 нчы сыйныфлар/Э.Р.Мотыйгуллина, Р.Г.Ханнанов.-Казан: “Мэгариф-Вакыт”нэшр., 2015.- 67б. 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 Р.З.,Малафеева Р.Л. Татар теле.7 класс, учебник для образовательных организаций основного общего образования с обучением на русском языке(для изучающих татарский язык).-  Казан: “Татармультфильм “Татармультфильм”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рус телендэ сойлэшуче балалар  өчен) 1 – 11 сыйныфлар, Казан, “Мәгариф”, 2010ел.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отыйгуллина Э.Р.,Ханнанов Р.Г., Мулласалихова Г.Г. Татар эдэбияты. 7 класс.:рус телендэ топ гомуми белем биру оешмалары очен дэреслек( татар телен ойрэнуче укучылар очен).-1-2 кисэк.-Казан: “Мэгариф-Вакыт”нэшр.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ойрэнуче укучылар очен).5-9 нчы сыйныфлар/Э.Р.Мотыйгуллина, Р.Г.Ханнанов.-Казан: “Мэгариф-Вакыт”нэшр., 2015.- 67б. 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 Р.З., Малафеева Р.Л.  Татар теле. 8 класс, учебник для образовательных организаций основного общего образования с обучением на русском языке(для изучающих татарский язык).-  Казан: “Татармультфильм “Татармультфильм”, 2015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рус телендэ сойлэшуче балалар  өчен) 1 – 11 сыйныфлар, Казан, “Мәгариф”, 2010ел.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отыйгуллина Э.Р.,Ханнанов Р.Г., Валиуллина Р.Х. Татар эдэбияты. 8 класс.:рус телендэ топ гомуми белем биру оешмалары очен дэреслек( татар телен ойрэнуче укучылар очен).-1-2 кисэк.-Казан: “Мэгариф-Вакыт”нэшр., 2015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ойрэнуче укучылар очен).5-9 нчы сыйныфлар/Э.Р.Мотыйгуллина, Р.Г.Ханнанов.-Казан: “Мэгариф-Вакыт”нэшр., 2015.- 67б. 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 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йдарова  Р.З.,Ибрагимова Г.И., Малафеева Р.Л.   Татар теле. 9 класс, учебник для образовательных организаций основного общего образования с обучением на русском языке(для изучающих татарский язык).-  Казан: “Татармультфильм “Татармультфильм”, 2016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 телендә урта(тулы) гомуми белем бирү мәктәбендә татар телен һәм әдәбиятын укыту программасы (рус телендэ сойлэшуче балалар  өчен) 1 – 11 сыйныфлар, Казан, “Мәгариф”, 2010ел.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отыйгуллина Э.Р.,Ханнанов Р.Г., Хуснуллина Х.Х.. Татар эдэбияты. 9 класс.:рус телендэ топ гомуми белем биру оешмалары очен дэреслек( татар телен ойрэнуче укучылар очен).-1-2 кисэк.-Казан: “Мэгариф-Вакыт”нэшр., 2016г.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Рус телендә топ гомуми белем бирү оешмалары очен татар эдэбиятыннан программа (татар телен ойрэнуче укучылар очен).5-9 нчы сыйныфлар/Э.Р.Мотыйгуллина, Р.Г.Ханнанов.-Казан: “Мэгариф-Вакыт”нэшр., 2015.- 67б.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ИСТОРИЯ и 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игасин А.А.  Всеобщая история. История древнего мира. Учебник для 5 класса общеобразовательных учреждений/ - М., “Просвещение”, 2012,2015 год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кл.</w:t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Агибалова Е.В., Донской Г.М. Всеобщая  история. История Средних веков.- М.: “Просвещение”, 2012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и др./ под ред. Торкун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.-М.: «Просвещение», 2016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иноградова Н.Ф.,Городецкая Н.И.,Иванова Л.Ф. Обществознание. 6 класс.- М.: ОАО издательство “Просвещение”, 2015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Юдовская А.Я. , Баранов П.Я.  Всеобщая история. -М: «Просвещение», 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1080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сентьев Н.М., Данилов А.А., Курукин М.В., и др./ под ред. Торкунова А.В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>История  России.-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М.: «Просвещение» </w:t>
            </w: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266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Боголюбов Л.Н.</w:t>
            </w:r>
            <w:r>
              <w:rPr>
                <w:rFonts w:cs="Times New Roman" w:ascii="Times New Roman" w:hAnsi="Times New Roman"/>
                <w:lang w:val="tt-RU"/>
              </w:rPr>
              <w:t xml:space="preserve"> ,Городецкая Н.И.,Иванова Л.Ф. </w:t>
            </w:r>
            <w:r>
              <w:rPr>
                <w:rFonts w:eastAsia="Times New Roman" w:cs="Times New Roman" w:ascii="Times New Roman" w:hAnsi="Times New Roman"/>
              </w:rPr>
              <w:t xml:space="preserve"> Обществознание.- М.: «Просвещение»,  2017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Юдовская А.Я , Баранов П.Я.  Всеобщая история 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М.: «Просвещение», 2018 г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сентьев Н.М., Данилов А.А., Курукин М.В., и др./ под ред. Торкунова А.В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>История  России.- -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М.: «Просвещение»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Боголюбов Л.Н</w:t>
            </w:r>
            <w:r>
              <w:rPr>
                <w:rFonts w:cs="Times New Roman" w:ascii="Times New Roman" w:hAnsi="Times New Roman"/>
                <w:lang w:val="tt-RU"/>
              </w:rPr>
              <w:t>., Лазебникова А.Ю.,Городецкая Н.И.</w:t>
            </w:r>
            <w:r>
              <w:rPr>
                <w:rFonts w:eastAsia="Times New Roman" w:cs="Times New Roman" w:ascii="Times New Roman" w:hAnsi="Times New Roman"/>
              </w:rPr>
              <w:t xml:space="preserve"> Обществознание.-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767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роко-Цюпа О.С., Сороко-Цюпа.А. О.Всеобщая история .Новейшая история. 9 кл.- М.: “Просвещение”, 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84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Левандовский А.А. др.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 xml:space="preserve">История  России.-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М.: «Просвещение», 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Боголюбов Л.Н.</w:t>
            </w:r>
            <w:r>
              <w:rPr>
                <w:rFonts w:cs="Times New Roman" w:ascii="Times New Roman" w:hAnsi="Times New Roman"/>
              </w:rPr>
              <w:t xml:space="preserve">, Матвеев А.И., Жильцова Е.И. </w:t>
            </w:r>
            <w:r>
              <w:rPr>
                <w:rFonts w:eastAsia="Times New Roman" w:cs="Times New Roman" w:ascii="Times New Roman" w:hAnsi="Times New Roman"/>
              </w:rPr>
              <w:t>Обществознание. 9 кл.-М.: «Просвещение», 2018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31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Сахаров А.Н., Загладин Н.В. , Петров Ю.А. История с древнейших времен до конц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 2-х частях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 10-11 класс.-М., “Русское слово” 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>
          <w:trHeight w:val="1409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Матвеев А.И.и др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ществознание. (Базовый уровень). 10 класс - М: «Просвещение», 2020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>
          <w:trHeight w:val="1048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а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Сахаров А.Н., Загладин Н.В. , Петров Ю.А. История с древнейших времен до конц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 2-х частях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 10-11 класс.-М., “Русское слово” 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>
          <w:trHeight w:val="1144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Городецкая Н.И.и др.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ществознание. 11 класс - М: «Просвещение», 2019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мирнов А.Т, Хренников Б.О. Основы безопасности жизнедеятельности,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.: “Просвещение”, 2018 г.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 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мирнов А.Т, Хренников Б.О. Основы безопасности жизнедеятельности,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.: “Просвещение”, 2019 г.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 кл.</w:t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им С.В., Горский В.А. Основы безопасности жизнедеятельности.10-11 классы. Базовый уровень -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.: “Вента-Граф”, 2020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им С.В., Горский В.А. Основы безопасности жизнедеятельности.10-11 классы. Базовый уровень -</w:t>
            </w:r>
          </w:p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.: “Вента-Граф”, 2020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-7 кл</w:t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иленский М.Я., Туревский И.М. Физическая культура. –М.: “Просвещение”, 2014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кл.-9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ях В.И.  Физическая культура.-М.:”Просвещение”,2014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-11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ях В.И.  Физическая культура.- М.:”Просвещение”,2014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ИСКУССТВО (МУЗЫКА)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</w:t>
            </w:r>
          </w:p>
          <w:p>
            <w:pPr>
              <w:pStyle w:val="Normal"/>
              <w:ind w:right="-850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ергеева Г.П.,  Критская Е.Д.. Музыка. 5 класс. - М.: “Просвещение”, 2014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 кл.</w:t>
            </w:r>
          </w:p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ергеева Г.П.,  Критская Е.Д.. Музыка. 6 класс. - М.: “Просвещение”, 2013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 к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ергеева Г.П.,  Критская Е.Д.. Музыка. 7 класс. - М.: “Просвещение”, 2013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ИСКУССТВО (ИЗО)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к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ева Н.А., Островская О.В. Декоративно-прикладное искусство в жизни человека: Учебник для общеобразовательных организаций. 5 класс. /Под ред. Неменского Б.М.- М.: «Просвещение», 2014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к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 Изобразительное искусство в жизни человека: Учебник для 6 класса /Под ред. Неменского Б.М.- М.: «Просвещение», 2012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к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  Гуров Г.Е. Изобразительное искусство. Дизайн и архитектура в жизни человека.7-8 кл. Учебник для общеобразовательных учреждений. М.: «Просвещение», 2012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итерских А.С.,  Гуров Г.Е. Изобразительное искусство. Дизайн и архитектура в жизни человека.7-8 кл. Учебник для общеобразовательных учреждений. М.: «Просвещение», 2011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>
          <w:trHeight w:val="158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к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Г.П., Кашекова И.Э., Критская  Е.Д.   «Искусство». 8-9 классы: учеб. для общеобразоват.  учреждений– М.: «Просвещение», 2011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.-М.: «Просвещение», 2015.-400с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АСТРОНОМ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-11 кл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ругин В.М.  Астрономия.-10-11 кл.-2018 г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 среднего общего образования .-М.: «Просвещение», 2015.-400с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rebuchet MS" w:hAnsi="Trebuchet MS" w:eastAsia="Trebuchet MS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rebuchet MS" w:hAnsi="Trebuchet MS" w:eastAsia="Trebuchet MS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rebuchet MS" w:hAnsi="Trebuchet MS" w:eastAsia="Trebuchet MS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rebuchet MS" w:hAnsi="Trebuchet MS" w:eastAsia="Trebuchet MS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rebuchet MS" w:hAnsi="Trebuchet MS" w:cs="Trebuchet MS"/>
      <w:b/>
      <w:bCs w:val="false"/>
      <w:i/>
      <w:iCs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ascii="Trebuchet MS" w:hAnsi="Trebuchet MS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Подзаголовок Знак"/>
    <w:basedOn w:val="Style5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Цитата 2 Знак"/>
    <w:basedOn w:val="Style5"/>
    <w:qFormat/>
    <w:rPr>
      <w:rFonts w:ascii="Trebuchet MS" w:hAnsi="Trebuchet MS" w:eastAsia="Trebuchet MS" w:cs="Times New Roman"/>
      <w:i/>
      <w:sz w:val="24"/>
      <w:szCs w:val="24"/>
      <w:lang w:val="en-US"/>
    </w:rPr>
  </w:style>
  <w:style w:type="character" w:styleId="Style11">
    <w:name w:val="Выделенная цитата Знак"/>
    <w:basedOn w:val="Style5"/>
    <w:qFormat/>
    <w:rPr>
      <w:rFonts w:ascii="Trebuchet MS" w:hAnsi="Trebuchet MS" w:eastAsia="Trebuchet MS" w:cs="Times New Roman"/>
      <w:b/>
      <w:i/>
      <w:sz w:val="24"/>
      <w:szCs w:val="20"/>
      <w:lang w:val="en-US"/>
    </w:rPr>
  </w:style>
  <w:style w:type="character" w:styleId="Style12">
    <w:name w:val="Слабое выделение"/>
    <w:qFormat/>
    <w:rPr>
      <w:i/>
      <w:iCs w:val="false"/>
      <w:color w:val="5A5A5A"/>
    </w:rPr>
  </w:style>
  <w:style w:type="character" w:styleId="Style13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bCs w:val="false"/>
      <w:sz w:val="24"/>
      <w:u w:val="single"/>
    </w:rPr>
  </w:style>
  <w:style w:type="character" w:styleId="Style16">
    <w:name w:val="Название книги"/>
    <w:qFormat/>
    <w:rPr>
      <w:rFonts w:ascii="Trebuchet MS" w:hAnsi="Trebuchet MS" w:eastAsia="Times New Roman" w:cs="Trebuchet MS"/>
      <w:b/>
      <w:bCs w:val="false"/>
      <w:i/>
      <w:iCs w:val="false"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3:00Z</dcterms:created>
  <dc:creator>Пользователь</dc:creator>
  <dc:description/>
  <cp:keywords/>
  <dc:language>en-US</dc:language>
  <cp:lastModifiedBy>User223-11</cp:lastModifiedBy>
  <cp:lastPrinted>2020-09-18T09:22:00Z</cp:lastPrinted>
  <dcterms:modified xsi:type="dcterms:W3CDTF">2020-09-18T14:48:00Z</dcterms:modified>
  <cp:revision>8</cp:revision>
  <dc:subject/>
  <dc:title/>
</cp:coreProperties>
</file>